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六：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审方法及标准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竞争性谈判采用综合评分法。即在最大限度地满足本项目实质性要求前提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公告文件中规定的各项因素进行综合评审后，计算总得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综合评分的主要因素为：价格、人员配备、组织管理方承诺、供应商单位的综合情况、业绩、资质、对采购公告文件的响应程度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审时，竞争性谈判小组各成员独立对每个供应商提交的文件进行评价、打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然后汇总，计算岀每个供应商的得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根据得分高低向确定成交供应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综合评分法的总分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因素及各比重如下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商务分即报价分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技术分即人员配置、组织实施方案、管理制度、服务保障、物业服务资质、企业综合实力等分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该分值由小组成员独立打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综合分即根据报价合理性、组织实施方案及创新性服务理念等综合评定分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体评分规则如下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商务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5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按下面规则计算得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得分计算方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有效报价的算术平均值作为评分基准价。商务得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=(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基准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报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(</w:t>
      </w:r>
      <w:r>
        <w:rPr>
          <w:rFonts w:ascii="宋体" w:hAnsi="宋体" w:cs="宋体"/>
          <w:color w:val="000000"/>
          <w:kern w:val="0"/>
          <w:sz w:val="28"/>
          <w:szCs w:val="28"/>
        </w:rPr>
        <w:t>保留两位小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技术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3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由小组成员进行独立打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物业服务企业资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一级资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二级资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三级资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物业服务实施方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制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标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承诺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实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IS0</w:t>
      </w:r>
      <w:r>
        <w:rPr>
          <w:rFonts w:ascii="宋体" w:hAnsi="宋体" w:cs="宋体"/>
          <w:color w:val="000000"/>
          <w:kern w:val="0"/>
          <w:sz w:val="28"/>
          <w:szCs w:val="28"/>
        </w:rPr>
        <w:t>系列认证、获奖证书、获奖牌匾、客户正面评价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机关事业单位、办公楼写字楼、创业园等的物业服务案例，同类型项目每个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最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三、综合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由小组成员进行独立打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企业综合实力，物业服务的成功案例及有利于项目的创新服务理念、服务措施打分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7:00Z</dcterms:created>
  <dc:creator>c</dc:creator>
  <dc:description/>
  <dc:language>en-US</dc:language>
  <cp:lastModifiedBy>c</cp:lastModifiedBy>
  <dcterms:modified xsi:type="dcterms:W3CDTF">2021-11-05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